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ynden Sculpture Gard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 xml:space="preserve">YouSnow </w:t>
      </w:r>
      <w:r>
        <w:rPr>
          <w:rFonts w:cs="Arial" w:ascii="Arial" w:hAnsi="Arial"/>
          <w:b/>
          <w:sz w:val="22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ad Artist Contact Informatio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, State, Zip: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___________________________________ Phone: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ype of project (please check one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Solo artist proj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Collaborative artist projec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list collaborating artists: 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Participatory proj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ease list collaborating artists (if any)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l us how you intend to involve the public (we will use this information to solicit Carnival-goers to participate)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we agree to abide by the rules outlined on the Lynden Sculpture Garden website. I/we give permission to have my/our work and the process of making my/our work photographed/videotaped for educational and promotional purposes and displayed in print and electronic forma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__________________________________________</w:t>
        <w:tab/>
        <w:t>Date: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turn this form via fax (414-446-8492) or email (</w:t>
      </w:r>
      <w:hyperlink r:id="rId2">
        <w:r>
          <w:rPr>
            <w:rStyle w:val="InternetLink"/>
            <w:rFonts w:cs="Arial" w:ascii="Arial" w:hAnsi="Arial"/>
            <w:sz w:val="22"/>
          </w:rPr>
          <w:t>pmorris@lyndensculpturegarden.org</w:t>
        </w:r>
      </w:hyperlink>
      <w:r>
        <w:rPr>
          <w:rFonts w:cs="Arial" w:ascii="Arial" w:hAnsi="Arial"/>
          <w:sz w:val="22"/>
        </w:rPr>
        <w:t xml:space="preserve">) no later than 5 pm on Thursday, February 24, 201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orris@lyndensculpturegarde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3:00Z</dcterms:created>
  <dc:creator>Polly Morris</dc:creator>
  <dc:description/>
  <cp:keywords/>
  <dc:language>en-US</dc:language>
  <cp:lastModifiedBy>Polly Morris</cp:lastModifiedBy>
  <cp:lastPrinted>2011-02-10T13:08:00Z</cp:lastPrinted>
  <dcterms:modified xsi:type="dcterms:W3CDTF">2011-02-10T19:08:00Z</dcterms:modified>
  <cp:revision>3</cp:revision>
  <dc:subject/>
  <dc:title/>
</cp:coreProperties>
</file>